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40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619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2.85pt" to="134.3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159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.7pt" to="222.7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, ngày     tháng     năm 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ÁC ĐƠN VỊ NHẬN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BẢN CAM KẾT CHO HỌC SINH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40"/>
        <w:gridCol w:w="1820"/>
        <w:gridCol w:w="1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nhậ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ố lượng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A Bình Lụ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1.10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B Bình Lụ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0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C Bình Lụ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Trường THPT D Bình Lụ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04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</w:rPr>
              <w:t>3.804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88"/>
        <w:rPr>
          <w:rFonts w:ascii=".VnTimeH" w:hAnsi=".VnTimeH" w:eastAsia=".VnTime" w:cs=".VnTimeH"/>
          <w:b/>
          <w:b/>
          <w:i/>
          <w:i/>
          <w:sz w:val="26"/>
        </w:rPr>
      </w:pPr>
      <w:r>
        <w:rPr>
          <w:rFonts w:eastAsia=".VnTime" w:cs=".VnTimeH" w:ascii=".VnTimeH" w:hAnsi=".VnTimeH"/>
          <w:b/>
          <w:i/>
          <w:sz w:val="26"/>
        </w:rPr>
        <w:t xml:space="preserve">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ÃNH ĐẠO CAH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Ỉ HUY Đ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Vũ Thanh Bình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ÁN BỘ L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Nguyễn Thị Hương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85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21:00Z</dcterms:created>
  <dc:creator>Khanh Hoan Computer</dc:creator>
  <dc:description/>
  <cp:keywords/>
  <dc:language>en-US</dc:language>
  <cp:lastModifiedBy>Admin</cp:lastModifiedBy>
  <cp:lastPrinted>2023-11-28T09:58:00Z</cp:lastPrinted>
  <dcterms:modified xsi:type="dcterms:W3CDTF">2023-11-28T02:58:00Z</dcterms:modified>
  <cp:revision>34</cp:revision>
  <dc:subject/>
  <dc:title>C«ng an tØnh Hµ Nam</dc:title>
</cp:coreProperties>
</file>